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680" w:hanging="0"/>
        <w:jc w:val="center"/>
        <w:rPr/>
      </w:pPr>
      <w:r>
        <w:rPr/>
        <w:t xml:space="preserve">Директор ГБОУ гимназия №105   </w:t>
      </w:r>
    </w:p>
    <w:p>
      <w:pPr>
        <w:pStyle w:val="Normal"/>
        <w:spacing w:before="120" w:after="0"/>
        <w:ind w:left="4678" w:hanging="0"/>
        <w:jc w:val="center"/>
        <w:rPr/>
      </w:pPr>
      <w:r>
        <w:rPr/>
        <w:tab/>
        <w:tab/>
        <w:tab/>
        <w:tab/>
        <w:tab/>
        <w:t>О.И. Лозин</w:t>
      </w:r>
    </w:p>
    <w:p>
      <w:pPr>
        <w:pStyle w:val="Normal"/>
        <w:spacing w:before="120" w:after="0"/>
        <w:ind w:left="4680" w:hanging="0"/>
        <w:rPr/>
      </w:pPr>
      <w:r>
        <w:rPr/>
        <w:t xml:space="preserve">               </w:t>
      </w:r>
      <w:r>
        <w:rPr/>
        <w:t>«10» янва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10" w:hanging="0"/>
        <w:jc w:val="center"/>
        <w:rPr/>
      </w:pPr>
      <w:r>
        <w:rPr/>
        <w:t xml:space="preserve">мероприятий по пропаганде знаний среди работников ГБОУ гимназии №105 </w:t>
      </w:r>
    </w:p>
    <w:p>
      <w:pPr>
        <w:pStyle w:val="Normal"/>
        <w:ind w:right="-10" w:hanging="0"/>
        <w:jc w:val="center"/>
        <w:rPr>
          <w:color w:val="000000"/>
        </w:rPr>
      </w:pPr>
      <w:r>
        <w:rPr>
          <w:color w:val="000000"/>
        </w:rPr>
        <w:t>в области гражданской защиты</w:t>
      </w:r>
    </w:p>
    <w:p>
      <w:pPr>
        <w:pStyle w:val="Normal"/>
        <w:ind w:right="-10" w:hanging="0"/>
        <w:jc w:val="center"/>
        <w:rPr/>
      </w:pPr>
      <w:r>
        <w:rPr>
          <w:color w:val="000000"/>
        </w:rPr>
        <w:t>на 2014 год</w:t>
      </w:r>
    </w:p>
    <w:p>
      <w:pPr>
        <w:pStyle w:val="Normal"/>
        <w:ind w:right="-37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793"/>
        <w:gridCol w:w="1627"/>
        <w:gridCol w:w="1800"/>
        <w:gridCol w:w="7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148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Информирование работников гимназии </w:t>
              <w:br/>
              <w:t xml:space="preserve">о мероприятиях в области гражданской обороны и защиты от чрезвычайных ситуаций </w:t>
              <w:br/>
              <w:t xml:space="preserve">и состоянии безопасности жизнедеятельност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стендах, через объектовую систему оповещения, средства аудио-  и видео- информир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аботников гимназии о проведенных учениях, тренировках, соревнований, состязаний, конкурсов в области гражданской обороны, предупреждения и ликвидации чрезвычайных ситуаций, пожарной безопасности с привлечением сил и средств Выборгского районного звена Санкт-Петербургской территориальной подсистемы РСЧС и подразделений противопожарной службы Санкт-Петербур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й, тренировок, соревнований, состязаний, конкур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, статьи в районных, муниципальных газетах, других газетах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работников гимназии о состоянии безопасности жизнедеятельности в районе и анализ статистических показателей по пожарам и последствиям от них в Выборгском районе Санкт-Петербурга за пери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ап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тки, статьи в районных, муниципальных газетах, других газетах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Пропаганда знаний по основам безопасного поведения </w:t>
              <w:br/>
              <w:t xml:space="preserve">при угрозе или возникновении чрезвычайных ситуаций мирного и военного времени, пожаров и </w:t>
              <w:br/>
              <w:t>угрозе проведения террористических акц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ведение тематических мероприятий, показ тематических видео фильмов, распространение памяток, брошюр, буклетов, проведение вечеров вопросов и ответов)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тематике обучения работников учреждения  в области гражданской защиты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</w:rPr>
              <w:t xml:space="preserve">Гражданская оборона как система общегосударственных мер по защите населения. 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резвычайных ситуаций и ее основные задачи.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, учебный видеофиль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 xml:space="preserve">Опасности, возникающие при ведении военных действий или вследствие этих действий. 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Основные способы защиты населения при ведении военных действий или вследствие этих действ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</w:t>
            </w:r>
            <w:r>
              <w:rPr>
                <w:sz w:val="22"/>
                <w:szCs w:val="22"/>
              </w:rPr>
              <w:t xml:space="preserve"> Курепанова Т.Н.</w:t>
            </w:r>
            <w:r>
              <w:rPr>
                <w:sz w:val="20"/>
                <w:szCs w:val="20"/>
              </w:rPr>
              <w:t xml:space="preserve"> ГО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ка, учебный видеофиль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Действия населения в условиях радиоактивного загрязнения.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ка, учебный видеофи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Действия населения при угрозе и возникновении чрезвычайных ситуаций природного характера (наводнения, бури, ураганы, лесные и торфяные пожары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ка, учебный видеофи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Действия населения при угрозе и возникновении чрезвычайных ситуаций техногенного характе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ка, учебный видеофи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безопасность в жилых и общественных зданиях. 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 xml:space="preserve">Правила пожарной безопасности. </w:t>
            </w:r>
          </w:p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Действия населения в случае возникновения  пожа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ка, учебный видеофи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ГОЧС</w:t>
            </w:r>
            <w:r>
              <w:rPr>
                <w:sz w:val="22"/>
                <w:szCs w:val="22"/>
              </w:rPr>
              <w:t xml:space="preserve"> Курепанова Т.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ка, учебный видеофи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Оказание первой медицинской помощи.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хода за больны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ГОЧС</w:t>
            </w:r>
            <w:r>
              <w:rPr>
                <w:sz w:val="22"/>
                <w:szCs w:val="22"/>
              </w:rPr>
              <w:t xml:space="preserve"> Курепанова Т.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ка, учебный видеофи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.Пропаганда знаний по  безопасному поведению людей  в повседнев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размещение на стендах плакатов, распространение памяток, брошюр, буклетов, </w:t>
              <w:br/>
              <w:t>проведение вечеров вопросов и ответов)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 по требованиям безопасности в повседневной деятельности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Меры пожарной безопасности на садовых и дачных участках,  в лесах и парках в весенне-летний  пожароопасный пери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, плак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Меры по обеспечению безопасности населения на пляжах и в других местах отдыха на водоемах. Оказание первой медицинской помощи утопающем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, плак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Меры пожарной безопасности  в повседневной деятельности населения  в осенне-зимний период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, плак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>Меры по обеспечению безопасности населения  в зимний период в местах отдыха на водоемах и  при ловле рыбы на льду.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, плак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sz w:val="20"/>
                <w:szCs w:val="20"/>
              </w:rPr>
              <w:t xml:space="preserve">Требования правил  пожарной безопасности при проведении Новогодних и Рождественских праздников. 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, плак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  Пропаганда героической службы и традиций </w:t>
              <w:br/>
              <w:t>гражданской обороны и пожарной охраны  в канун памятных дней и профессиональных праз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размещение на стендах плакатов, листовок; через объектовую систему оповещения, средства аудио-  и видео- </w:t>
              <w:br/>
              <w:t>информирования, торжественные меропри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аботников учреждения о памятном дне и проводимой работе в учреждении в области гражданской обороны и защиты от чрезвычайных ситуаций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b/>
                <w:i/>
                <w:sz w:val="20"/>
                <w:szCs w:val="20"/>
              </w:rPr>
              <w:t>1 марта</w:t>
            </w:r>
            <w:r>
              <w:rPr>
                <w:sz w:val="20"/>
                <w:szCs w:val="20"/>
              </w:rPr>
              <w:t xml:space="preserve"> - Международный день 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тка, статья, плакат 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b/>
                <w:i/>
                <w:sz w:val="20"/>
                <w:szCs w:val="20"/>
              </w:rPr>
              <w:t>26 апреля  2006 г.</w:t>
            </w:r>
            <w:r>
              <w:rPr>
                <w:sz w:val="20"/>
                <w:szCs w:val="20"/>
              </w:rPr>
              <w:t xml:space="preserve"> - День образования СПб ГКУ «ПСО Выборгского </w:t>
              <w:br/>
              <w:t>райо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тка, статья, плакат 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b/>
                <w:i/>
                <w:sz w:val="20"/>
                <w:szCs w:val="20"/>
              </w:rPr>
              <w:t>30 апреля</w:t>
            </w:r>
            <w:r>
              <w:rPr>
                <w:sz w:val="20"/>
                <w:szCs w:val="20"/>
              </w:rPr>
              <w:t xml:space="preserve">  - День пожарной охраны Росс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тка, статья, плакат 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b/>
                <w:i/>
                <w:sz w:val="20"/>
                <w:szCs w:val="20"/>
              </w:rPr>
              <w:t>6 июля</w:t>
            </w:r>
            <w:r>
              <w:rPr>
                <w:sz w:val="20"/>
                <w:szCs w:val="20"/>
              </w:rPr>
              <w:t xml:space="preserve"> - День пожарной охраны Санкт-Петербур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тка, статья, плакат 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4 октября  (1932 г.) </w:t>
            </w:r>
            <w:r>
              <w:rPr>
                <w:sz w:val="20"/>
                <w:szCs w:val="20"/>
              </w:rPr>
              <w:t xml:space="preserve"> - День гражданской обороны Росс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тка, статья, плакат 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b/>
                <w:i/>
                <w:sz w:val="20"/>
                <w:szCs w:val="20"/>
              </w:rPr>
              <w:t>27 декабр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ень спасателя</w:t>
            </w:r>
          </w:p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о ГОЧС </w:t>
            </w:r>
            <w:r>
              <w:rPr>
                <w:sz w:val="22"/>
                <w:szCs w:val="22"/>
              </w:rPr>
              <w:t>Курепа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тка, статья, плакат (листов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Уполномоченный на решение задач в области ГОЧС</w:t>
        <w:tab/>
        <w:tab/>
        <w:tab/>
        <w:tab/>
        <w:t>Т.Н.Куре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8:00Z</dcterms:created>
  <dc:creator>rm27</dc:creator>
  <dc:description/>
  <cp:keywords/>
  <dc:language>en-US</dc:language>
  <cp:lastModifiedBy>Воронова </cp:lastModifiedBy>
  <cp:lastPrinted>2011-02-22T12:05:00Z</cp:lastPrinted>
  <dcterms:modified xsi:type="dcterms:W3CDTF">2013-01-29T06:38:00Z</dcterms:modified>
  <cp:revision>11</cp:revision>
  <dc:subject/>
  <dc:title>УТВЕРЖДАЮ</dc:title>
</cp:coreProperties>
</file>