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13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оветом ГБОУ гимназии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……… августа 2019 г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№ 105</w:t>
              <w:tab/>
              <w:tab/>
              <w:t>Лозин О.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…….. от…………..августа 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положений Стратегии противодействия экстремиз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ОУ гимназии № 105 Выборгского района Санкт – Петербур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523"/>
        <w:gridCol w:w="2388"/>
        <w:gridCol w:w="28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я  по формированию у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ажительного  отношения ко всем этносам  и религ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детского творчества: "Праздник урож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арод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и поговорки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Масленицу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важения к культуре разных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о национальных обыча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 творческ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ртивного  потенциала, культурного роста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ов, внеурочных занятий и секций на базе ГБОУ гимназии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праздники 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артакиады по различным видам спорта (между паралл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ая спортив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детской и област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Центра соц. помощи семье и дет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составленному недельному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. не реже 1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четверть – по класс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целей и задач учебных, так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коллективизма, умений работать в кома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ических чувств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работать в команде, воспитание чувства здорового сопер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любви к чт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эруд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об Отечестве на основе прочитанной литера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держка 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ния  молодежи на основе традиционных для российской культуры духовных, нравственных и патриотических 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е общешкольные линейки, посвященные Дню начала блокады в Ленинграде, Дню освобождения города от блокады,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цветов к памятникам, посвященным защитникам гор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сентября (6 сентября), 27 января,  к 9 мая (8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. 27 января,  к 9 мая (8 м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патриотических чув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ордости за Оте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занятий   по воспитанию патриотизма, культуры мирного поведения, межнациональной и межконфессиональной дружбы, по  обучению навыкам бесконфликтного общения, а также умению отстаивать собственное мнение, противодействовать социально  опасному поведению,  в том числе вовлечению в экстремистскую деятельность, всеми закон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с приглашением ветеранов или проводимые старше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по формированию навыков противодействия манипуляции, выхода из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и общение в соц. се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 и экстремизм – тонкая гр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болель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тол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несовершеннолетних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сентября. 9 декабря. 18,27 января, 23 февраля,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–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–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патриотических чув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ордости за 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бесконфликтного поведения, обучение способам управления своим поведени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мы уроков, направленные на воспитание традиционных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ой  культуры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КРСЭ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"История и культура Санкт - Петербурга"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кт - Петербург - новая столица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ликий Петербур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ые и новые традиции в художественной культуре.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ние традиционн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ой  культуры ценнос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коллегиальных органов управления образовательных организаций в профилактике экстремизма сред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беседы с работниками правоохранительных органо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 плану Р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 плану Р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четверть – по параллелям – в соотв с совместным планом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авовой грамотности учащихся 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правовой грамотности учащихся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социологических исследований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становки в образовательных организациях,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виантного  поведения молодежи, анализа деятельности  молодеж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убкультур в целях  выявления фактов распро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тремистской  иде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тестирования "профилактика экстремизма в молодежной сре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мониторинг по вопросам толерантности  среди молодеж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– по плану 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– по плану 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ей ситуации по вопросам профилактики экстремизм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ab/>
        <w:t>С. В. Лукш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7:00Z</dcterms:created>
  <dc:creator>витольда</dc:creator>
  <dc:description/>
  <cp:keywords/>
  <dc:language>en-US</dc:language>
  <cp:lastModifiedBy>Светлана</cp:lastModifiedBy>
  <cp:lastPrinted>2018-08-28T10:27:00Z</cp:lastPrinted>
  <dcterms:modified xsi:type="dcterms:W3CDTF">2019-08-21T13:57:00Z</dcterms:modified>
  <cp:revision>2</cp:revision>
  <dc:subject/>
  <dc:title>Принято</dc:title>
</cp:coreProperties>
</file>