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авила поведения учащихся</w:t>
      </w:r>
    </w:p>
    <w:p>
      <w:pPr>
        <w:pStyle w:val="Normal"/>
        <w:ind w:firstLine="284"/>
        <w:jc w:val="center"/>
        <w:rPr/>
      </w:pPr>
      <w:r>
        <w:rPr/>
        <w:t>Целью настоящих правил является с создание благоприятной обстановки для обучения, безопасных условий пребывания в школе и на ее территории, воспитание уважительных отношений в коллективе и культурного поведения в обществ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Общие правила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Учащиеся ведут себя примерно, соблюдая морально-этические нормы общественного поведения граждан РФ.</w:t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Учащиеся обязаны: проявлять уважение к старшим и друг другу; оказывать помощь младшим и тем, кто в ней нуждается; выполнять требования учителей и других сотрудников школы.</w:t>
      </w:r>
    </w:p>
    <w:p>
      <w:pPr>
        <w:pStyle w:val="Normal"/>
        <w:jc w:val="both"/>
        <w:rPr/>
      </w:pPr>
      <w:r>
        <w:rPr>
          <w:b/>
        </w:rPr>
        <w:t>1.3</w:t>
      </w:r>
      <w:r>
        <w:rPr/>
        <w:t xml:space="preserve"> Учащиеся должны уступать дорогу взрослым, старшие школьники пропускать младших школьников, мальчики – девочек.</w:t>
      </w:r>
    </w:p>
    <w:p>
      <w:pPr>
        <w:pStyle w:val="Normal"/>
        <w:jc w:val="both"/>
        <w:rPr/>
      </w:pPr>
      <w:r>
        <w:rPr>
          <w:b/>
        </w:rPr>
        <w:t>1.4</w:t>
      </w:r>
      <w:r>
        <w:rPr/>
        <w:t xml:space="preserve"> В общении друг с другом учащиеся никогда не применяют физическую силу, не употребляют грубых выражений, а в случае неразрешимых ситуаций обращаются к дежурному учителю, классному руководителю или в администрацию школы.</w:t>
      </w:r>
    </w:p>
    <w:p>
      <w:pPr>
        <w:pStyle w:val="Normal"/>
        <w:jc w:val="both"/>
        <w:rPr/>
      </w:pPr>
      <w:r>
        <w:rPr>
          <w:b/>
        </w:rPr>
        <w:t>1.5</w:t>
      </w:r>
      <w:r>
        <w:rPr/>
        <w:t xml:space="preserve"> Учащимся категорически запрещается покидать школу во время занятий без разрешения классного руководителя или администрации.</w:t>
      </w:r>
    </w:p>
    <w:p>
      <w:pPr>
        <w:pStyle w:val="Normal"/>
        <w:jc w:val="both"/>
        <w:rPr/>
      </w:pPr>
      <w:r>
        <w:rPr>
          <w:b/>
        </w:rPr>
        <w:t>1.6</w:t>
      </w:r>
      <w:r>
        <w:rPr/>
        <w:t xml:space="preserve"> Учащиеся должны беречь школьное имущество, бережно относиться к своим вещам и вещам своих товарищей. В случае порчи имущества, его восстановление и ремонт производиться за счет родителей виновного учени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До начала учебных занятий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Учащиеся приходят в школу за 15 минут до начала учебных занятий в установленной форме* одежды и опрятном виде.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После входа в школу учащиеся меняют обувь, приводят себя в порядок и готовятся к уроку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Форма гимназиста </w:t>
      </w:r>
      <w:r>
        <w:rPr>
          <w:b/>
          <w:bCs/>
        </w:rPr>
        <w:t>5 – 11</w:t>
      </w:r>
      <w:r>
        <w:rPr/>
        <w:t xml:space="preserve"> класса гимназии № 105 представляет собой </w:t>
      </w:r>
      <w:r>
        <w:rPr>
          <w:b/>
          <w:bCs/>
        </w:rPr>
        <w:t>строгий</w:t>
      </w:r>
      <w:r>
        <w:rPr/>
        <w:t xml:space="preserve"> </w:t>
      </w:r>
      <w:r>
        <w:rPr>
          <w:b/>
          <w:bCs/>
        </w:rPr>
        <w:t xml:space="preserve">деловой костюм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(см. Положение о форме)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Во время учебных занятий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Во время урока </w:t>
      </w:r>
      <w:r>
        <w:rPr>
          <w:b/>
        </w:rPr>
        <w:t>нельзя</w:t>
      </w:r>
      <w:r>
        <w:rPr/>
        <w:t xml:space="preserve">: шуметь; отвлекаться самому и отвлекать товарищей от занятий разговорами, играми и другими не относящимися к уроку делами; </w:t>
      </w:r>
      <w:r>
        <w:rPr>
          <w:b/>
        </w:rPr>
        <w:t>запрещается</w:t>
      </w:r>
      <w:r>
        <w:rPr/>
        <w:t xml:space="preserve"> пользоваться мобильными телефонами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Не допускается пропускать учебные занятия без предъявления медицинской справки или заявления от родителей об уважительных причинах отсутствия учащегося в школ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На переменах и после окончания уроков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Во время перемен учащиеся обязаны подчиняться требованиям дежурных учителей и учащихся, других сотрудников школы.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На переменах запрещается: бегать по лестницам и рекреациям, сидеть на подоконниках, организовывать подвижные игры в местах, для этого не приспособленных; толкать друг друга, бросаться предметами различной тяжести, применять физическую силу; шуметь, мешать отдыху других учащихся.</w:t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 xml:space="preserve"> Находясь в столовой, учащиеся подчиняются требованиям дежурных учителей и дежурных учащихся; употребляют пищу только в столовой, не вынося напитки и выпечку в учебный корпус; убирают за собой со стола после еды; пользуются услугами буфета в порядке очереди.</w:t>
      </w:r>
    </w:p>
    <w:p>
      <w:pPr>
        <w:pStyle w:val="Normal"/>
        <w:jc w:val="both"/>
        <w:rPr/>
      </w:pPr>
      <w:r>
        <w:rPr/>
        <w:t>4.4 После окончания уроков и дополнительных занятий учащиеся покидают территорию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е настоящих Правил влечет применение дисциплинарного взыскания и других мер воспитательного воздействия, предусмотренных Уставом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распространяются на все мероприятия, проводимые в школе и за ее пределами.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05:00Z</dcterms:created>
  <dc:creator>Иришка</dc:creator>
  <dc:description/>
  <cp:keywords/>
  <dc:language>en-US</dc:language>
  <cp:lastModifiedBy>Лена</cp:lastModifiedBy>
  <dcterms:modified xsi:type="dcterms:W3CDTF">2015-10-07T21:55:00Z</dcterms:modified>
  <cp:revision>3</cp:revision>
  <dc:subject/>
  <dc:title/>
</cp:coreProperties>
</file>