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86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ставлению отметок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ттестат об основном обще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.3 Порядка заполнения, учета и выдачи аттестатов об основном и среднем общем образовании и их дубликатов, утвержденного приказом Министерства образования и науки Российской Федерации от 14.02.2014 № 115, итоговые отметки по русскому языку </w:t>
        <w:br/>
        <w:t xml:space="preserve">и математике  определяются как среднее арифметическое годовой </w:t>
        <w:br/>
        <w:t xml:space="preserve">и экзаменационной отметок  и выставляются в аттестат об основном образовании целыми числами в соответствии с правилами математического округ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ые отметки по алгебре и геометрии также определяются </w:t>
        <w:br/>
        <w:t xml:space="preserve">как среднее арифметическое годовой и экзаменационной отметок  </w:t>
        <w:br/>
        <w:t xml:space="preserve">и выставляются в аттестат об основном образовании целыми числами </w:t>
        <w:br/>
        <w:t>в соответствии с правилами математического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ающийся 9 класса, не получивший минимальный результат </w:t>
        <w:br/>
        <w:t xml:space="preserve">за выполнение экзаменационной работы (6 баллов), получает отметку «2» </w:t>
        <w:br/>
        <w:t>по математике или алгебре и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учающийся 9 класса, выполнивший федеральный компонент </w:t>
        <w:br/>
        <w:t>и получивший отметку «3» на экзамене по математике, может при этом получить экзаменационную отметку «2» по алгебре или геометрии, если количество баллов за выполнение заданий, относящихся к разделу «Алгебра» или к разделу «Геометрия», меньше количества баллов, необходимых для получения отметки «3». В этом случае итоговую отметку следует также определять как среднее арифметическое годовой и экзаменационной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6:46:00Z</dcterms:created>
  <dc:creator>:)</dc:creator>
  <dc:description/>
  <cp:keywords/>
  <dc:language>en-US</dc:language>
  <cp:lastModifiedBy>Лена</cp:lastModifiedBy>
  <cp:lastPrinted>2016-05-04T09:17:00Z</cp:lastPrinted>
  <dcterms:modified xsi:type="dcterms:W3CDTF">2016-05-15T06:48:00Z</dcterms:modified>
  <cp:revision>3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7f715e-1b48-40a1-9e77-a74b028d270f</vt:lpwstr>
  </property>
</Properties>
</file>