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55"/>
        <w:gridCol w:w="5812"/>
      </w:tblGrid>
      <w:tr>
        <w:trPr/>
        <w:tc>
          <w:tcPr>
            <w:tcW w:w="10455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гимназии № 105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 xml:space="preserve">      Лозин О. И.</w:t>
            </w:r>
          </w:p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lang w:val="en-US"/>
              </w:rPr>
              <w:t>01</w:t>
            </w:r>
            <w:r>
              <w:rPr/>
              <w:t>» сентября 20</w:t>
            </w:r>
            <w:r>
              <w:rPr>
                <w:lang w:val="en-US"/>
              </w:rPr>
              <w:t>14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 РАБОТЫ ГИМНАЗИИ № 1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ПРОВЕДЕНИЮ ДОПОЛНИТЕЛЬНЫХ БЕСЕД И ЗАНЯТИЙ, ПРОЧИ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АМ ПОЖАРНОЙ БЕЗОПАСНОСТИ И В УСЛОВИЯХ Ч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/2015 УЧ. ГО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4501"/>
        <w:gridCol w:w="1259"/>
        <w:gridCol w:w="1621"/>
        <w:gridCol w:w="25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бесед  по с учащимися первых классов по пожарной безопасности на экскурсии по шк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А, 1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 1-х классов</w:t>
            </w:r>
          </w:p>
          <w:p>
            <w:pPr>
              <w:pStyle w:val="Normal"/>
              <w:widowControl w:val="false"/>
              <w:rPr/>
            </w:pPr>
            <w:r>
              <w:rPr/>
              <w:t>Жучаева Н. Г., Позняк С. 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новление стендов «Уголок безопасности» в классных помещениях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- 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бесед по ППБ на вводных уроках по химии, физ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– 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 химии, физ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арова Т. А., Гулыманова Н. В., Маркелова Т. 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бесед по ППБ на классных часах (с отметкой и росписью учеников в журнале по Т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ление графика дежурства учителей по этажам во время перемен для обеспечения безопасного пребывания детей в гимназии, в т. ч. в связи с возможными пожароопасными ситуация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 .директора по ВР Лукша С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тренировочной эвакуации при угрозе пож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Педагог-организатор по ГОиЧС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Курепанова Т. Н.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рак Н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структажей по ППБ перед выездом классов на автобусные экскурсии (входит в инструктаж по Т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проведение общешкольной игры Зарница (включены станции по действиям в ЧС и ПП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Педагог-организатор  по ГОиЧС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Курепанова Т. Н.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м. директора по В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укша С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общешкольных лине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 воспитатель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укша С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работы классных руководителей по выполнению программы бесед по ППБ, проверка журналов по ТБ, классных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Педагог-организатор  по ГОиЧС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Курепанова Т. Н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тренировочной эвакуации при угрозе пож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Педагог-организатор по ГОиЧС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Курепанова Т. Н.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рак Н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дополнительных профилактических бесед (инструктажей) по ППБ перед каникулами, при Ч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з работы гимназии за учебный год по ППБ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укша С. 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ВР</w:t>
        <w:tab/>
        <w:tab/>
        <w:tab/>
        <w:t xml:space="preserve"> Лукша С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8:00Z</dcterms:created>
  <dc:creator>user</dc:creator>
  <dc:description/>
  <dc:language>en-US</dc:language>
  <cp:lastModifiedBy>Лена</cp:lastModifiedBy>
  <dcterms:modified xsi:type="dcterms:W3CDTF">2014-12-03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